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5" w:firstLine="349"/>
        <w:jc w:val="right"/>
        <w:rPr/>
      </w:pPr>
      <w:r>
        <w:rPr>
          <w:rFonts w:cs="Tahoma"/>
        </w:rPr>
        <w:t>Łęczyca dnia, 21.05.2010 r.</w:t>
      </w:r>
    </w:p>
    <w:p>
      <w:pPr>
        <w:pStyle w:val="Normal"/>
        <w:ind w:left="3905" w:firstLine="34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0"/>
        </w:numPr>
        <w:ind w:left="2837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szystkich Oferentów nr post.: RG 341/9/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Dot.: postępowania o udzielenie zamówienia publicznego nr RG 341/9/2010 w trybie przetargu nieograniczonego na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„Moje Boisko Orlik 2012” wraz z dodatkowym kompleksem sportowym przy L.O. im. K. Wielkiego w Łęczycy</w:t>
      </w:r>
      <w:r>
        <w:rPr>
          <w:b/>
          <w:color w:val="000000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W dniu 18.05.2010 roku od Oferentów wpłynęły następujące zapytani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Czy dla Wykonawcy, przy wycenie w/w inwestycji, wiążący będzie przedmiar </w:t>
        <w:br/>
        <w:t>czy projekt wykonawczy/opis do projektu?</w:t>
      </w:r>
    </w:p>
    <w:p>
      <w:pPr>
        <w:pStyle w:val="ListParagraph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Dla wykonawcy wiążący w wycenie będzie przedmiar projekt wykonawczy oraz opis. Umowa na w/w inwestycji będzie ryczałtowa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zy dla Wykonawcy, przy pracach związanych z w/w inwestycją, wiążący będzie przedmiar, na podstawie którego należy wykonać wycenę, czy projekt wykonawczy/opis do projektu?</w:t>
      </w:r>
    </w:p>
    <w:p>
      <w:pPr>
        <w:pStyle w:val="ListParagraph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/>
        <w:t>Dla wykonawcy wiążący w wycenie będzie przedmiar projekt wykonawczy oraz opis. Umowa na w/w inwestycji będzie ryczałtowa.</w:t>
      </w:r>
    </w:p>
    <w:p>
      <w:pPr>
        <w:pStyle w:val="ListParagraph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/>
          <w:b/>
          <w:i/>
        </w:rPr>
        <w:t>Czy Zamawiający potwierdza, że ilości składowe z złączonych przedmiarów są zgodne ze stanem faktycznym prac przewidzianych przy wykonaniu w/w inwestycji?</w:t>
      </w:r>
    </w:p>
    <w:p>
      <w:pPr>
        <w:pStyle w:val="ListParagraph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otwierdza się ilości składowe ze stanem faktycznym prac przewidzianych przy wykonaniu inwestycji.</w:t>
      </w:r>
    </w:p>
    <w:p>
      <w:pPr>
        <w:pStyle w:val="ListParagraph"/>
        <w:ind w:left="0" w:hanging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zy Zamawiający jest w posiadaniu opinii geotechnicznej lub posiada przekroje geotechniczne, które umieści na stronie internetowej? Umożliwić to może dokładne określenie zakresu przewidywanych robót ziemnych.</w:t>
      </w:r>
    </w:p>
    <w:p>
      <w:pPr>
        <w:pStyle w:val="ListParagraph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Inwestor posiada badania geotechniczne które zamieści na stronie.</w:t>
      </w:r>
    </w:p>
    <w:p>
      <w:pPr>
        <w:pStyle w:val="ListParagraph"/>
        <w:ind w:left="0" w:hanging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zy w przypadku gdy wyniki nośności gruntu nie będą spełniać określonych parametrów, z uwagi na słaby grunt, zamawiający uwzględnia możliwość dodatkowej wymiany gruntu, a co za tym idzie oddzielnej umowy na roboty dodatkowe. Zwracamy uwagę, iż bez badań geotechnicznych nie ma możliwości określenia zakresu robót ziemnych.</w:t>
      </w:r>
    </w:p>
    <w:p>
      <w:pPr>
        <w:pStyle w:val="ListParagraph"/>
        <w:ind w:left="0" w:hanging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W projekcie oraz w wycenie przyjęto wyminę gruntu do głębokości 1,0m gdyż występują grunty wysadzinowe oraz grunty nasypowe.</w:t>
      </w:r>
    </w:p>
    <w:p>
      <w:pPr>
        <w:pStyle w:val="ListParagraph"/>
        <w:ind w:left="0" w:hanging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Prosimy określić parametry minimalne, które musi spełnić ogrodzenie oraz jaki typ paneli należy użyć do jego wykonania.</w:t>
      </w:r>
    </w:p>
    <w:p>
      <w:pPr>
        <w:pStyle w:val="ListParagraph"/>
        <w:ind w:left="0" w:hanging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Należy zastosować panele ocynkowane ogniowo z drutu </w:t>
      </w:r>
      <w:r>
        <w:rPr>
          <w:rFonts w:eastAsia="Symbol" w:cs="Symbol" w:ascii="Symbol" w:hAnsi="Symbol"/>
          <w:color w:val="000000"/>
        </w:rPr>
        <w:t></w:t>
      </w:r>
      <w:r>
        <w:rPr>
          <w:color w:val="000000"/>
        </w:rPr>
        <w:t>4 słupki z profilu 60x40 gr. 2mm, malowane proszkowo.</w:t>
      </w:r>
    </w:p>
    <w:p>
      <w:pPr>
        <w:pStyle w:val="ListParagraph"/>
        <w:ind w:left="0" w:hanging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Prosimy o skorygowanie grubości i rodzaju warstw podbudowy z uwagi na rozbieżności między przedmiarem, a projektem.</w:t>
      </w:r>
    </w:p>
    <w:p>
      <w:pPr>
        <w:pStyle w:val="ListParagraph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Przekrój przez warstwy boiska jest zamieszczony w dokumentacji technicznej.</w:t>
      </w:r>
    </w:p>
    <w:p>
      <w:pPr>
        <w:pStyle w:val="Normal"/>
        <w:ind w:left="720" w:hanging="0"/>
        <w:jc w:val="both"/>
        <w:rPr/>
      </w:pPr>
      <w:r>
        <w:rPr/>
        <w:t>Warstwy od góry:</w:t>
      </w:r>
    </w:p>
    <w:p>
      <w:pPr>
        <w:pStyle w:val="Normal"/>
        <w:ind w:left="720" w:hanging="0"/>
        <w:jc w:val="both"/>
        <w:rPr/>
      </w:pPr>
      <w:r>
        <w:rPr/>
        <w:t>- trawa syntetyczna,</w:t>
      </w:r>
    </w:p>
    <w:p>
      <w:pPr>
        <w:pStyle w:val="Normal"/>
        <w:ind w:left="720" w:hanging="0"/>
        <w:jc w:val="both"/>
        <w:rPr/>
      </w:pPr>
      <w:r>
        <w:rPr/>
        <w:t>- warstwa wyrównująca z miału kamiennego (fr. 0-4) – 4cm,</w:t>
      </w:r>
    </w:p>
    <w:p>
      <w:pPr>
        <w:pStyle w:val="Normal"/>
        <w:ind w:left="720" w:hanging="0"/>
        <w:jc w:val="both"/>
        <w:rPr/>
      </w:pPr>
      <w:r>
        <w:rPr/>
        <w:t>- warstwa z kruszywa kamiennego (fr. 0-31,5) – 5cm</w:t>
      </w:r>
    </w:p>
    <w:p>
      <w:pPr>
        <w:pStyle w:val="Normal"/>
        <w:ind w:left="720" w:hanging="0"/>
        <w:jc w:val="both"/>
        <w:rPr/>
      </w:pPr>
      <w:r>
        <w:rPr/>
        <w:t>- warstwa konstrukcyjna z kruszywa kamiennego (fr. 31,5 – 63) – 10cm</w:t>
      </w:r>
    </w:p>
    <w:p>
      <w:pPr>
        <w:pStyle w:val="Normal"/>
        <w:ind w:left="720" w:hanging="0"/>
        <w:jc w:val="both"/>
        <w:rPr/>
      </w:pPr>
      <w:r>
        <w:rPr/>
        <w:t>Co jest zgodne z zamieszczonym przedmiarem robót.</w:t>
      </w:r>
    </w:p>
    <w:p>
      <w:pPr>
        <w:pStyle w:val="ListParagraph"/>
        <w:ind w:left="0" w:hanging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Prosimy o skorygowanie wielkości obmiaru dotyczącego powierzchni utwardzonych (chodnik), ponieważ występują rozbieżności między projektem, a przedmiarem.</w:t>
      </w:r>
    </w:p>
    <w:p>
      <w:pPr>
        <w:pStyle w:val="ListParagraph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color w:val="000000"/>
        </w:rPr>
        <w:t>Należy przyjąć 5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hodników zgodnie z przedmiarem oraz opisem.</w:t>
      </w:r>
    </w:p>
    <w:p>
      <w:pPr>
        <w:pStyle w:val="ListParagraph"/>
        <w:ind w:left="0" w:hanging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Prosimy o sprecyzowanie ilości zamontowanych na słupach oświetleniowych.</w:t>
      </w:r>
    </w:p>
    <w:p>
      <w:pPr>
        <w:pStyle w:val="ListParagraph"/>
        <w:ind w:left="0" w:hanging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Należy przyjąć 26szt. Naświetlaczy co jest zgodne z przedmiarem z poz. 88 kosztorysu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Czy w wycenie należy uwzględnić wyposażenie do piłki ręcznej wymienione</w:t>
        <w:br/>
        <w:t xml:space="preserve"> w pkt. 2.2 SIWZ, skoro na boisku wielofunkcyjnym nie ma pola do gry w piłkę ręczną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ie na leży wyceniać boiska do piłki ręcznej – nie jest objęte program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W związku z zapisem w pkt.2 rozdziału 16 SIWZ, że cena oferty obejmuje wszystkie koszty i składniki związane z realizacją zamówienia, zgodnie z przedmiarem robót, prosimy o wyjaśnienie jaką konstrukcję do koszykówki należy przyjąć do wyceny, ponieważ w kosztorysie przyjęto konstrukcję jednosłupową z tablicą o wymiarach 90 x 120 cm, natomiast w pkt. 2.2 SIWZ wymieniona jest konstrukcja dwusłupowa </w:t>
        <w:br/>
        <w:t>z tablicą o wymiarach 105 x 180 cm?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 wyceny przyjąć konstrukcję dwusłupowa z tablicą o wymiarach 105 x 180 cm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Jakie słupki do siatkówki należy przyjąć do wyceny, ponieważ w kosztorysie przyjęto słupki stalowe, natomiast w SIWZ – aluminiowe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 wyceny przyjąć słupki aluminiowe, bez ostrych krawędz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Czy w wycenie należy uwzględnić stanowisko sędziowskie do siatkówki, uwzględnione w kosztorysie, a nie wymienione w SIWZ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ie uwzględniać stanowiska sędziowski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W kosztorysie brak pozycji związanej z wykonaniem ław betonowych pod obrzeża wokół boisk (w poz. 32 jest 286,2 m obrzeży). Czy należy uwzględnić wykonanie ław betonowych pod obrzeża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zyjąć ławę betonową z oporem z betonu B15 w ilości 7,15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rosimy o zamieszczenie przekrojów przez boiska, ponieważ w zamieszczonej dokumentacji występują rozbieżności </w:t>
        <w:br/>
        <w:t xml:space="preserve">w grubościach warstw podbudowy. Według ogólnej charakterystyki robót grubość warstwy podbudowy z kruszywa łamanego frakcji 31,5-63 mm wynosi 20 cm, </w:t>
        <w:br/>
        <w:t xml:space="preserve">a w kosztorysie przyjmowana jest warstwa grubości 10 cm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zekrój przez warstwy boiska jest zamieszczony w dokumentacji technicz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rstwy od gór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trawa syntetyczn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arstwa wyrównująca z miału kamiennego (fr. 0-4) – 4cm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arstwa z kruszywa kamiennego (fr. 0-31,5) – 5c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arstwa konstrukcyjna z kruszywa kamiennego (fr. 31,5 – 63) – 10c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 jest zgodne z zamieszczonym przedmiarem robót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W kosztorysie nakładczym brak pozycji związanych z wykonaniem terenów zielonych. Czy należy uwzględnić ich wykonanie, a jeśli  tak to na jakiej powierzchni i jakie roboty należy uwzględnić w wycenie?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/>
      </w:pPr>
      <w:r>
        <w:rPr/>
        <w:t>Należy wycenić plantowanie terenu oraz zasianie trawy na powierzchni 757,6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W pkt 4.5. c opisu technicznego do projektu adaptowanego, jako jedna z warstw ścian zewnętrznych pawilonu socjalnego wymieniona jest cegła drążona gr. 12 cm licowa. Według pkt 4.5. d tego samego opisu elewacja pawilonu ma być wykonana zgodnie z projektem typowym, czyli z desek sosnowych. Czy należy uwzględniać </w:t>
        <w:br/>
        <w:t>w wycenie wykonanie warstwy licowej z cegieł, czy elewację z desek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>Inwestor wyraża zgodę na wykonanie pawilonu socjalnego w systemie kontenerowym o konstrukcji stalowej i ścianami wykonanymi z blachy ocieplonymi warstwą izolacji term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Na  rysunku 3B widoczne są rury spustowe umieszczone w ścianach wewnętrznych pawilonu. Taki sposób odprowadzenia wód opadowych wg projektu typowego wiąże się z koniecznością wykonania pod pawilonem socjalnym studni chłonnych w ilości 5 szt. W opisie technicznym nie przedstawiono innego sposobu odprowadzenia wód opadowych, natomiast w kosztorysie nie ma pozycji związanych z wykonaniem studni. Czy należy uwzględnić </w:t>
        <w:br/>
        <w:t>w wycenie wykonanie studni chłonnych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>Odprowadzenie wód opadowych z dachu należy wykonać do projektowanego drenaż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Czy Zamawiający wyrazi zgodę na wykonanie pawilonu socjalnego w systemie kontenerowym o konstrukcji stalowej </w:t>
        <w:br/>
        <w:t>i ścianami wykonanymi z blachy ocieplonymi warstwą izolacji termicznej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>Inwestor wyraża zgodę na wykonanie pawilonu socjalnego w systemie kontenerowym o konstrukcji stalowej i ścianami wykonanymi z blachy ocieplonymi warstwą izolacji term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Czy należy wycenić wyposażenie pawilonu w meble, a jeśli tak to prosimy o podanie ilości, rodzaju i wymiarów mebli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jc w:val="both"/>
        <w:rPr/>
      </w:pPr>
      <w:r>
        <w:rPr/>
        <w:t xml:space="preserve">Nie należy uwzględniać wyposażenia budynku w mebl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Według pkt. 3.6 części opisowej do projektu zagospodarowania terenu na podłączeniu wodociągu należy zamontować zasuwę, ponadto w opisie technicznym do budynku zaplecza socjalnego w pkt. 4.6 wymieniony jest zawór antyskażeniowy. W kosztorysie brak pozycji związanych z montażem zasuwy i zaworu antyskażeniowego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Czy należy uwzględnić montaż tych elementów, a jeśli tak to prosimy o podanie typu i średnicy zaworu antyskażeniowego?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/>
        <w:t>Należy uwzględnić montaż zasuwy oraz zaworu antyskażeniowego o średnicy Dn40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rosimy o zamieszczenie rysunków profili przyłączy: wodociągowego </w:t>
        <w:br/>
        <w:t>i kanalizacyjnego, dla sprawdzenia czy w związku z włączeniem instalacji wod. - kan. do istniejącego budynku nie należy przewidzieć robót wewnątrz budynku np. przebicia przez istniejące przegrody, rozbiórki warstw posadzkowych i późniejszego ich uzupełnienia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/>
        <w:t xml:space="preserve">Woda i kanalizacja jest poza budynkiem. Należy przyjąć jak w kosztorysi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W poz. 22 i 23 kosztorysu uwzględniono rozbiórkę nawierzchni bitumicznej </w:t>
        <w:br/>
        <w:t>o grubości 10 cm. Czy pod warstwą nawierzchni bitumicznej nie występuje podbudowa betonowa lub tłuczniowa (jakiej grubości), którą również trzeba będzie rozebrać i usunąć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 xml:space="preserve">W kosztorysie ujęto rozbiórkę masy bitumicznej wraz zaklinowanym nią kruszywem o łącznej grubości 10cm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Prosimy o zamieszczenie brakującego projektu oświetlenia bois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ozmieszczenie oświetlenia na boiska znajduje się na projekcie zagospodarowania terenu. Układ w budynku oraz tablica rozdzielcza znajduje się w projekcie architektonicznym budynku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7:00Z</dcterms:created>
  <dc:creator>staż</dc:creator>
  <dc:description/>
  <cp:keywords/>
  <dc:language>en-US</dc:language>
  <cp:lastModifiedBy>Marzena_Karpińska</cp:lastModifiedBy>
  <cp:lastPrinted>2010-03-17T13:05:00Z</cp:lastPrinted>
  <dcterms:modified xsi:type="dcterms:W3CDTF">2010-05-21T12:26:00Z</dcterms:modified>
  <cp:revision>3</cp:revision>
  <dc:subject/>
  <dc:title>Łęczyca dnia, 18</dc:title>
</cp:coreProperties>
</file>